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URE-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JOR WORKS COSTING MORE THAN Rs. 2 CR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KELY TO COMMENCE DURING 2002-20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mount Rs in Lac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3"/>
        <w:gridCol w:w="2832"/>
        <w:gridCol w:w="2069"/>
        <w:gridCol w:w="1943"/>
        <w:gridCol w:w="1850"/>
        <w:gridCol w:w="25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/Dept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Vithal Bhai Pate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/Rajya Sab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6 Spl. Type Flats for MPs at BD Marg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/Rajya Sab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o be awarded  ``````````````````````````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andicrafts Bhawan at Baba Khadak Singh Mar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raf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finalis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Lawn in front of Redf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lready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&amp; upgradation existing casualty and emergency services at Dr. RML Hospital,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uest House for Central Govt. Employees at Kidwai Nagar, New Delh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Providing Independent We/bath rooms to the existing T-I GP Qrs. At Kidwai Nag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 workd being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………. Asian Legal Consultative building at Chankya P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ATP at C.T.O. complex in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uclear Science Centre at JN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uilding for N-CAP at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of NCAP at ISRI Campus Pu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f Fina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-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ew Wing of NGMA at Jaipur House,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wimming Pool for BSF at Chaw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 on 23.11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CGWV at NH-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d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RC directorate complex at Pal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at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ing in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&amp;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19 Nos. Transit flats of HUDCO Place, Andruj Gunj New Del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to be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-24, T-II-24 &amp; T-III-16 Qtrs. for ITB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m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ential Accn. for 17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E/S recei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18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Accn. For 20</w:t>
            </w:r>
            <w:r>
              <w:rPr>
                <w:vertAlign w:val="superscript"/>
              </w:rPr>
              <w:t>th</w:t>
            </w:r>
            <w:r>
              <w:rPr/>
              <w:t xml:space="preserve"> Bn at ITBP Le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B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-I-32 (F/S) T-II-16 (F/S) T-III-8(F/S) &amp; T-IV-I at ITBP Campus Zeewan Srinagar (J&amp;K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7 Nos. residential Qtr. For CRPF at C.G.Jaland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35 Nos. for CRPF 5</w:t>
            </w:r>
            <w:r>
              <w:rPr>
                <w:vertAlign w:val="superscript"/>
              </w:rPr>
              <w:t>th</w:t>
            </w:r>
            <w:r>
              <w:rPr/>
              <w:t xml:space="preserve"> Single B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Block for 10</w:t>
            </w:r>
            <w:r>
              <w:rPr>
                <w:vertAlign w:val="superscript"/>
              </w:rPr>
              <w:t>th</w:t>
            </w:r>
            <w:r>
              <w:rPr/>
              <w:t xml:space="preserve"> Bn ITBP at Mirt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6 Resi. At RAF/CRPF 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gional office bldg. for NABARAD at Gomti Nag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6 nos. family Qtrs. for RAF/CRPF at Meer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.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oreign girls hostel at CHI Ag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4 Nos. resid. Qtrs. at GC CRPF at Ram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am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Nos 160 men barrack for 104 Bn RAF 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waited on 9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for New Campus for 108 Bn RAF at Sector 6 Ved Vyas Puri Meer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of works for 104 Bn RAF at Ramghat Aligar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en barrack for GC, CRPF Allahb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 building at Fazalgunj Kan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on of land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Sikandra P-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and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dmn. Cum Lab block for 11PR at Kalyanpur Kan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P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warded in 3/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Badan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Chitrakoot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rakoo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Moradabad Ph-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d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not yet allot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MV at Mitoli Lakhimpur Kh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m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waited in 11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/B office bldg. i/c  structure at 110 Mall Road Luckno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gional office for CBSE at Allahab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of lecture theater block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being re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 Staff Qtrs. for I.T.Deptt.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ceived in 12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and Girls hostel and 9 Nos. qrs. At J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Sanskrit Vidyapee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accep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 Bldg. for Reserve Bn at Deoli, Distt. Ton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received in 12/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&amp; staff Qtrs. for IT Deptt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of Financ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re Based Academy at Karave, Navi Mumbai. SH: Swimming Pool (Ph-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 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RA at Malwani Mal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under finaliz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d. Qrs. For IA&amp;AS officers at Bandra Kur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.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88 No. Qtrs. for Group centre CRP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95 Nos. family Qrs. At 102 BM RAR/CRPF Talo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.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n Admn. B/ou Hospital 10 bedded one, one Nos 120 mess barracks, 4 sunits with SO’s ness 7 suits with officer mess for 92 BM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iwe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 Resi. Qrs. 10 Bn HQ BSF Bhuj II at Bhu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 No Qtr guard &amp; 1 No 120 men barrack for BSF at Gandhidh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r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award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1 No 180 men barrack for G.C. CRPF a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7 No family Qtrs. for Bn HQ for BSF a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Gandhinagar Ph-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repair and additional work i/c electrical works of hospital bldg. and residential Qtrs. of ESIC Hospital capter at Andheri Mumb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.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being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office bldg. for Central water commiss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n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received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Akurdi P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ev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 just recei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5 Nos. Qtrs. for GPRA at Akru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u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3 Nos. Qtrs. for GPRA at Go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n Res. Bldg. CRPF Telegaon</w:t>
            </w:r>
          </w:p>
          <w:p>
            <w:pPr>
              <w:pStyle w:val="Normal"/>
              <w:rPr/>
            </w:pPr>
            <w:r>
              <w:rPr/>
              <w:t>(i) Men’s club with canteen</w:t>
            </w:r>
          </w:p>
          <w:p>
            <w:pPr>
              <w:pStyle w:val="Normal"/>
              <w:rPr/>
            </w:pPr>
            <w:r>
              <w:rPr/>
              <w:t>(ii) Family Welfare Centre</w:t>
            </w:r>
          </w:p>
          <w:p>
            <w:pPr>
              <w:pStyle w:val="Normal"/>
              <w:rPr/>
            </w:pPr>
            <w:r>
              <w:rPr/>
              <w:t>(iii) Prime Schorll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a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Thukruwadi Katnagiri P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36, T-III-8, T-IV-2 in BSF Bn HQ at Telliguri Coach Bi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I-60 for BSF at Bn HQ at Baipuritha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T-I-64 (F/S) for BSF at Silig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eng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Nos. Type I qtrs. for BSF at Kadamtala Kadamtalal (WB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m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68 men barrack with dining hall Cook House balkuntha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untha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uarters Type-II 56 Nos. Type-III 6 Nos. Type-IV-2 Nos. for BSF Bn Head Qtrs. at Sonar (Subhash Nagar) Cooch Beh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 storeyed bldg. for IT Dept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welfare Commissioner &amp; Regional Labour Commissio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’shw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appro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service bldg. At Ni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t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land for GPOA at Digha Pat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 bedded for bedi workers at bihar Shan’ll Nelan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ree Sodasiva Kendriya Sanskrit Vidhyapette at P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ldg. for JNV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aba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ajiv Gandhi Ninaivagam (Ph-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erumbud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u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 awaited from Pvt. Architec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i. Qtrs. for CE Deptt. at Kovilpat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lpat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xci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and ES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i. Qtrs. for I.T. Dept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bedded Hospital and Resdi. Qters. For Beedi worker at Muldwda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unelve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production work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uditorium at JIPMER, Pondicher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Family Welfa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 &amp; E/S awai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ishing gear section &amp; workshop .for Fishery Survey of India (FS) Port Bla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Bl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opened and scrutiny is the progr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1 Nos. Staff Qrs. For I.T. Deptt. at Room No. 10 Banjara Hil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um Lab bldg. for GS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I.T. Deptt. at AC Guard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Q. land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I.T. Deptt. at Quilon Kollam Dis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ing prepar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84 Nos. Staff Qtrs. for GPRA, Meathumel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andr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ing prepar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ldg. for college of applied Science for IHRD at Payyappad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y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received 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POA at Calicut Kozhikode Dist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.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uring been preparation by 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del Engg. College for IHRD at Eruakulam Addl. 3 floors over No. …….. Bldg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kul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being issu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rary boys &amp; Girls Hostel Guest House 49 Nos. Resi. Nos. for Guruvayoov Kendriya Sanskrit Vidhyapeeth at Puranathuka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iss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of dry awaited from cli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Transit Hostel Accn. For CPWD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7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 for B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20 Staff Qtrs. for I.T.Deptt. at HMT Layo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Executive development Centre for IHMC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MC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on NIT to be issu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Manickyavelu Mansion for NGMA at Pala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7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-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ostel Bldg. for boys &amp; girls for RGKVS Campus at Srinag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aga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8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of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eneral Pool Resdl. Accn. (III/38, IV/12, V/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Develop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aff Qtrs.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-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7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l. &amp; Non Resdl. Accn. For 5 Assam Rif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duar/Ass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s for CRP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pur/Silc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Addl. 32 Qtrs. for SIB (I/12, II/4, III/12, IV/4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awal/ Mizor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7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for T-III &amp; IV received. DE for T-I &amp; II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rs mess (24 Nos. single room &amp; 6 Nos. suites) for GC CRP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khe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/48, II/24, III/14 &amp; IV/4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dima/Nagalan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8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oces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50 bedded Hospital for BS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agan/Agart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7 Resdl. Qtrs.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/Tripu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7 Resdl. Qtrs. for BSF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k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issu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0 men barracks for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/Tripu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ab bldg. Guest House &amp; Caretaker Qtrs. in RRS La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5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ultipurpose hall for S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scrut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nstt. Of Hotel Manag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onfor modified PE awa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a (AP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hat (Assa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invi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ukia (Assam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approv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-I type school bldg. &amp; 11 Units staff qtrs. AT KV NEP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pani (Meghalay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ib. &amp; Computer Centre for Assam Univers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outh Hos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henpur/Imph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awaited from Zonal offic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para/Ass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(PH-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mara/ Meghala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8 nos. Qtrs. for Addl. Reserve Bn in RB campus Group-I for CI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08 Nos. qtrs. for addl. Reserve Bn in RB campus Group-II for CIS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la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NV at Shoepur Kalan M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bedded Hosp. Beedi workers at Sagar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fice Bldg. for GSI at Raip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ys &amp; Girls Hostel for LNIPE at Gwali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i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work of Admn. Bldg. for IHM at Maharajpur SH: (I) Institute Bldg. SH: Hoste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ja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esd. &amp; Non-Resid. Accn. For NCA Sector-B, Vijay Nagar, Scheme No. 74, Ind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has requested for reduction of one floor. According revised draft DE has been received from EE in CE’s Offic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an Barracks at RTC-I, CRPF,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 180 Men barracks. DE under prepar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0 Man Barracks at RTC-I, CRPF,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u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s to be reframed by EE based measurement &amp; not on actual quantiti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86 Nos. Resdl. Accn. For CRPF at Neemu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Nos. 180 men barrack at 107  Bn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t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 called due on 8.7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 type K.V. school bldg. &amp; qtrs. for ITB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u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KV-2 &amp; 11 Nos. Resdl. Qtrs. AT BS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wor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31:00Z</dcterms:created>
  <dc:creator>mr manndijawal</dc:creator>
  <dc:description/>
  <dc:language>en-US</dc:language>
  <cp:lastModifiedBy>V.K. </cp:lastModifiedBy>
  <cp:lastPrinted>2003-01-24T17:38:00Z</cp:lastPrinted>
  <dcterms:modified xsi:type="dcterms:W3CDTF">2003-01-24T12:44:00Z</dcterms:modified>
  <cp:revision>40</cp:revision>
  <dc:subject/>
  <dc:title>DIRECTORATE GENERAL OF WORKS</dc:title>
</cp:coreProperties>
</file>